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920" w:after="480"/>
        <w:rPr/>
      </w:pPr>
      <w:r>
        <w:rPr/>
        <w:t>MORAVSKOSLEZSKÝ KRAJ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 xml:space="preserve">dle ust. § 18 odst. 1 zákona č. 129/2000 Sb., o krajích (krajské zřízení), ve znění pozdějších předpisů, </w:t>
      </w:r>
      <w:r>
        <w:rPr>
          <w:rFonts w:cs="Tahoma" w:ascii="Tahoma" w:hAnsi="Tahoma"/>
          <w:b/>
          <w:bCs/>
        </w:rPr>
        <w:t>oznamuje záměr prodat</w:t>
      </w:r>
      <w:r>
        <w:rPr>
          <w:rFonts w:cs="Tahoma" w:ascii="Tahoma" w:hAnsi="Tahoma"/>
        </w:rPr>
        <w:t xml:space="preserve"> nemovitost ve vlastnictví Moravskoslezského kraje, a to:</w:t>
      </w:r>
    </w:p>
    <w:p>
      <w:pPr>
        <w:pStyle w:val="Normal"/>
        <w:spacing w:before="0" w:after="600"/>
        <w:rPr/>
      </w:pPr>
      <w:r>
        <w:rPr>
          <w:rFonts w:cs="Tahoma" w:ascii="Tahoma" w:hAnsi="Tahoma"/>
          <w:b/>
          <w:bCs/>
        </w:rPr>
        <w:t>část pozemku parc. č. 561/4, ostatní plocha, oddělenou dle geometrického plánu č. 358-40/2011, ze dne 27. 9. 2011 a nově označenou jako pozemek parc. č. 561/7, ostatní plocha, o výměře 347 m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</w:rPr>
        <w:t>,</w:t>
        <w:br/>
        <w:t>se všemi součástmi a příslušenstvím této nemovitosti,</w:t>
        <w:br/>
        <w:t>v k. ú. Kaňovice, obec Kaňovice,</w:t>
        <w:br/>
        <w:t>v hospodaření organizace Správa silnic Moravskoslezského kraje, příspěvková organizace, Úprkova 1, 702 23  Ostrava, IČ 00095711</w:t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záměru prodat nemovitost rozhodla rada kraje usnesením č. 102/6555 ze dne</w:t>
        <w:br/>
        <w:t>24. 1. 2012.</w:t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Ostravě dne 25. 1. 2012</w:t>
      </w:r>
    </w:p>
    <w:p>
      <w:pPr>
        <w:pStyle w:val="Normal"/>
        <w:spacing w:before="0" w:after="19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veřejňuje: Krajský úřad Moravskoslezského kraje - odbor investiční a majetkov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g. Milan Novotný</w:t>
      </w:r>
    </w:p>
    <w:p>
      <w:pPr>
        <w:pStyle w:val="Normal"/>
        <w:spacing w:before="0" w:after="1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doucí odboru investičního a majetkové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ižší informace:</w:t>
        <w:tab/>
        <w:t>Bc. Radmila Neničková, tel.: 595 622 991</w:t>
      </w:r>
    </w:p>
    <w:p>
      <w:pPr>
        <w:pStyle w:val="Normal"/>
        <w:ind w:left="1416" w:firstLine="708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szCs w:val="20"/>
          </w:rPr>
          <w:t>radmila.nenickova@kr-moravskoslezsky.cz</w:t>
        </w:r>
      </w:hyperlink>
      <w:r>
        <w:rPr>
          <w:rFonts w:cs="Tahoma" w:ascii="Tahoma" w:hAnsi="Tahoma"/>
          <w:szCs w:val="20"/>
        </w:rPr>
        <w:t xml:space="preserve"> </w:t>
      </w:r>
      <w:r>
        <w:br w:type="page"/>
      </w:r>
    </w:p>
    <w:p>
      <w:pPr>
        <w:pStyle w:val="Normal"/>
        <w:spacing w:before="360" w:after="360"/>
        <w:jc w:val="center"/>
        <w:rPr/>
      </w:pPr>
      <w:r>
        <w:rPr>
          <w:rFonts w:cs="Tahoma" w:ascii="Tahoma" w:hAnsi="Tahoma"/>
          <w:b/>
          <w:bCs/>
        </w:rPr>
        <w:t>Zákres ve snímku katastrální mapy v k. ú. Kaňovice</w:t>
      </w:r>
    </w:p>
    <w:p>
      <w:pPr>
        <w:pStyle w:val="Normal"/>
        <w:spacing w:before="360" w:after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360" w:after="360"/>
        <w:jc w:val="center"/>
        <w:rPr>
          <w:rFonts w:ascii="Tahoma" w:hAnsi="Tahoma" w:cs="Tahoma"/>
          <w:b/>
          <w:b/>
          <w:bCs/>
          <w:color w:val="339966"/>
        </w:rPr>
      </w:pPr>
      <w:r>
        <w:rPr>
          <w:rFonts w:cs="Tahoma" w:ascii="Tahoma" w:hAnsi="Tahoma"/>
          <w:b/>
          <w:bCs/>
          <w:color w:val="33996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47035</wp:posOffset>
                </wp:positionV>
                <wp:extent cx="1028700" cy="342900"/>
                <wp:effectExtent l="403860" t="58801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88888"/>
                            <a:gd name="adj2" fmla="val -2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cs-CZ" w:bidi="ar-SA"/>
                              </w:rPr>
                              <w:t>parc. č. 561/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232.0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cs-CZ" w:bidi="ar-SA"/>
                        </w:rPr>
                        <w:t>parc. č. 561/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57215" cy="463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rFonts w:ascii="Tahoma" w:hAnsi="Tahoma" w:cs="Tahoma"/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nenickova@kr-moravskoslezsky.cz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30:00Z</dcterms:created>
  <dc:creator>aaaaaa</dc:creator>
  <dc:description/>
  <cp:keywords/>
  <dc:language>en-US</dc:language>
  <cp:lastModifiedBy>Your User Name</cp:lastModifiedBy>
  <cp:lastPrinted>2009-10-12T09:07:00Z</cp:lastPrinted>
  <dcterms:modified xsi:type="dcterms:W3CDTF">2012-01-30T15:30:00Z</dcterms:modified>
  <cp:revision>2</cp:revision>
  <dc:subject/>
  <dc:title>¨</dc:title>
</cp:coreProperties>
</file>