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S N E S E N Í     č. 2/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e zasedání zastupitelstva obce Kaňovice, konaného dne 25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stvo obce Kaňovice na svém zasedání po projednání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 schvaluje 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návrh rozpočtu obce na rok 2010                                  pro: 5, proti: 0, zdržel se: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- rozpočtový výhled na rok 2012 a 2013                         pro: 5, proti: 0, zdržel se: 0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- závěrečný účet obce za rok 2009 včetně  Zprávy o přezkoumání hospodaření za rok 2009 </w:t>
      </w:r>
    </w:p>
    <w:p>
      <w:pPr>
        <w:pStyle w:val="Normal"/>
        <w:rPr/>
      </w:pPr>
      <w:r>
        <w:rPr/>
        <w:t xml:space="preserve">       </w:t>
      </w:r>
      <w:r>
        <w:rPr/>
        <w:t>a vyjádřilo svůj souhlas s celoročním hospodařením obce, a to bez výh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ro: 5, proti:0, zdržel se: 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 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-  záměr Moravskoslezského kraje darovat obci pozemek p.č. 561/6, 550/1 a 568</w:t>
      </w:r>
    </w:p>
    <w:p>
      <w:pPr>
        <w:pStyle w:val="Normal"/>
        <w:rPr/>
      </w:pPr>
      <w:r>
        <w:rPr/>
        <w:t xml:space="preserve">     </w:t>
      </w:r>
      <w:r>
        <w:rPr/>
        <w:t xml:space="preserve">-  záměr Moravskoslezského kraje prodat  nemovitost ve vlastnictví MSK, a to část  </w:t>
      </w:r>
    </w:p>
    <w:p>
      <w:pPr>
        <w:pStyle w:val="Normal"/>
        <w:rPr/>
      </w:pPr>
      <w:r>
        <w:rPr/>
        <w:t xml:space="preserve">        </w:t>
      </w:r>
      <w:r>
        <w:rPr/>
        <w:t>pozemku p.č. 561/3 v k.ú. Kaň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Korduliaková Nataša                                                                   Vrubel Vladimír</w:t>
      </w:r>
    </w:p>
    <w:p>
      <w:pPr>
        <w:pStyle w:val="Normal"/>
        <w:rPr/>
      </w:pPr>
      <w:r>
        <w:rPr/>
        <w:t xml:space="preserve">             </w:t>
      </w:r>
      <w:r>
        <w:rPr/>
        <w:t>starostka        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 Ondračka Martin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Šefl Jan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ňovicích dne : 30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4:00Z</dcterms:created>
  <dc:creator>Obecní úřad - účetní</dc:creator>
  <dc:description/>
  <cp:keywords/>
  <dc:language>en-US</dc:language>
  <cp:lastModifiedBy>Your User Name</cp:lastModifiedBy>
  <cp:lastPrinted>2010-04-01T11:03:00Z</cp:lastPrinted>
  <dcterms:modified xsi:type="dcterms:W3CDTF">2010-04-01T09:16:00Z</dcterms:modified>
  <cp:revision>3</cp:revision>
  <dc:subject/>
  <dc:title>                                                      Z á p i s    č</dc:title>
</cp:coreProperties>
</file>